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spravedlnenie 1 – 3 dňovej neprítomnosti zo zdravotných dôvodov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Ospravedlňujem svoje dieťa .................................................................. ( ........ trieda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 sa dňa .............................. nezúčastnilo vyučovania z dôvodu 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>Ďakujem za porozumenie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rodiča: ..................................................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 a priezvisko rodiča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dlisko: ............................................................................................ PSČ: 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ický kontakt: ............................................ E-mai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spravedlnenie 1 – 3 dňovej neprítomnosti zo zdravotných dôvodov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spravedlňujem svoje dieťa .................................................................. ( ........ trieda)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e sa dňa .............................. nezúčastnilo vyučovania z dôvodu 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>Ďakujem za porozumenie.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rodiča: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9:00Z</dcterms:created>
  <dc:creator>Jana</dc:creator>
  <dc:description/>
  <dc:language>en-US</dc:language>
  <cp:lastModifiedBy>Jana</cp:lastModifiedBy>
  <dcterms:modified xsi:type="dcterms:W3CDTF">2018-09-17T06:09:00Z</dcterms:modified>
  <cp:revision>2</cp:revision>
  <dc:subject/>
  <dc:title/>
</cp:coreProperties>
</file>