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no a priezvisko rodiča: 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Bydlisko: ............................................................................................ PSČ: ...............................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elefonický kontakt: ............................................ E-mail: 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Ospravedlnenie 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Ospravedlňujem svoje dieťa .................................................................. ( ........ trieda)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že sa dňa .............................. nezúčastnilo vyučovania z dôvodu 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riadkovania"/>
        <w:rPr>
          <w:rFonts w:ascii="Calibri" w:hAnsi="Calibri" w:cs="Calibri"/>
        </w:rPr>
      </w:pPr>
      <w:r>
        <w:rPr>
          <w:rFonts w:cs="Calibri" w:ascii="Calibri" w:hAnsi="Calibri"/>
        </w:rPr>
        <w:tab/>
        <w:t>Ďakujem za porozumenie.</w:t>
      </w:r>
    </w:p>
    <w:p>
      <w:pPr>
        <w:pStyle w:val="Bezriadkovani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riadkovani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riadkovania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Podpis rodiča: ...................................................</w:t>
      </w:r>
    </w:p>
    <w:p>
      <w:pPr>
        <w:pStyle w:val="Bezriadkovani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riadkovani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riadkovani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riadkovani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riadkovania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riadkovani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riadkovani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riadkovani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riadkovani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no a priezvisko rodiča: 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lisko: ............................................................................................ PSČ: ...............................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elefonický kontakt: ............................................ E-mail: 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Ospravedlnenie 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Ospravedlňujem svoje dieťa .................................................................. ( ........ trieda)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že sa dňa .............................. nezúčastnilo vyučovania z dôvodu 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riadkovania"/>
        <w:rPr>
          <w:rFonts w:ascii="Calibri" w:hAnsi="Calibri" w:cs="Calibri"/>
        </w:rPr>
      </w:pPr>
      <w:r>
        <w:rPr>
          <w:rFonts w:cs="Calibri" w:ascii="Calibri" w:hAnsi="Calibri"/>
        </w:rPr>
        <w:tab/>
        <w:t>Ďakujem za porozumenie.</w:t>
      </w:r>
    </w:p>
    <w:p>
      <w:pPr>
        <w:pStyle w:val="Bezriadkovani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riadkovani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riadkovania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Podpis rodiča: 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43:00Z</dcterms:created>
  <dc:creator>Jana</dc:creator>
  <dc:description/>
  <dc:language>en-US</dc:language>
  <cp:lastModifiedBy>Jana</cp:lastModifiedBy>
  <dcterms:modified xsi:type="dcterms:W3CDTF">2014-11-05T08:43:00Z</dcterms:modified>
  <cp:revision>2</cp:revision>
  <dc:subject/>
  <dc:title/>
</cp:coreProperties>
</file>