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 priezvisko matky: ......................................................otca: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Bydlisko: ............................................................................................ PSČ: 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ický kontakt: ............................................ E-mail: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Riaditeľstv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ákladnej školy s materskou školo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Golianovo 6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951 08 Goliano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Žiadosť o prijatie žiaka do 2. – 9. ročníka základnej škol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lupodpísaný </w:t>
      </w:r>
      <w:r>
        <w:rPr>
          <w:rFonts w:cs="Calibri" w:ascii="Calibri" w:hAnsi="Calibri"/>
          <w:i/>
          <w:sz w:val="20"/>
        </w:rPr>
        <w:t>(meno a priezvisko rodiča)</w:t>
      </w:r>
      <w:r>
        <w:rPr>
          <w:rFonts w:cs="Calibri" w:ascii="Calibri" w:hAnsi="Calibri"/>
        </w:rPr>
        <w:t xml:space="preserve">: 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ytom: ........................................................................................ PSČ: 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s týmto žiadam o prijatie môjho dieťaťa  </w:t>
      </w:r>
      <w:r>
        <w:rPr>
          <w:rFonts w:cs="Calibri" w:ascii="Calibri" w:hAnsi="Calibri"/>
          <w:i/>
          <w:sz w:val="20"/>
        </w:rPr>
        <w:t>(meno a priezvisko dieťať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......................... rodné číslo: 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osť: ........................................................ štátne občianstvo: 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do ........ ročníka Vašej školy v šk.r. .................. v termíne od ...................................................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ôvod žiadosti o prijatie: 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Ďalšie údaje o dieťat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zov a adresa doteraz navštevovanej školy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ieda:.......... dátum narodenia: .......................... miesto narodenia: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eťa je vzdelávané podľa individuálneho výchovno-vzdelávacieho plánu v predmete: ................................................................................................: áno - nie /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eťa bolo - nebolo/* v minulosti vyšetrené psychológom alebo špeciálnym pedagóg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ieťa má diagnostikované tieto poruchy /*: dyslexia, dysgrafia, dysortografia, dyskalkúlia, porucha koncentrácie, porucha správania, iné (uveďte): 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ieťa žije v úplnej rodine (s matkou a otcom):    áno*  /   nie *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Ak nie, dieťa je súdom zverené do starostlivosti: </w:t>
      </w:r>
      <w:r>
        <w:rPr>
          <w:rFonts w:cs="Calibri" w:ascii="Calibri" w:hAnsi="Calibri"/>
          <w:sz w:val="22"/>
        </w:rPr>
        <w:t>matky*/ otca */ striedavá starostlivosť*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2-</w:t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ihlasujem dieťa na: 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chovu: etickú / náboženskú    (vybrať jednu možnosť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školský klub: áno – nie  (platí pre 1. - 4.roč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edy: áno - ni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né dôležité údaje o dieťati</w:t>
      </w:r>
      <w:r>
        <w:rPr>
          <w:rFonts w:cs="Calibri" w:ascii="Calibri" w:hAnsi="Calibri"/>
        </w:rPr>
        <w:t>, o ktorých by mal pedagóg vedieť(zdravotné,  výchovné)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hlasujem</w:t>
      </w:r>
      <w:r>
        <w:rPr>
          <w:rFonts w:cs="Calibri" w:ascii="Calibri" w:hAnsi="Calibri"/>
        </w:rPr>
        <w:t xml:space="preserve">, že všetky údaje som uviedol pravdivo a nič som nezamlčal. Som si vedomý právnych dôsledkov v prípade nepravdivých údajo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</w:rPr>
        <w:t>Rozhodnutie</w:t>
      </w:r>
      <w:r>
        <w:rPr>
          <w:rFonts w:cs="Calibri" w:ascii="Calibri" w:hAnsi="Calibri"/>
        </w:rPr>
        <w:t xml:space="preserve"> riaditeľa školy z prijímacieho konania </w:t>
      </w:r>
      <w:r>
        <w:rPr>
          <w:rFonts w:cs="Calibri" w:ascii="Calibri" w:hAnsi="Calibri"/>
          <w:b/>
        </w:rPr>
        <w:t>žiadam/e zaslať</w:t>
      </w:r>
      <w:r>
        <w:rPr>
          <w:rFonts w:cs="Calibri" w:ascii="Calibri" w:hAnsi="Calibri"/>
        </w:rPr>
        <w:t xml:space="preserve"> na adresu (vyberte jednu možnosť):</w:t>
      </w:r>
    </w:p>
    <w:p>
      <w:pPr>
        <w:pStyle w:val="TextBodyIndent"/>
        <w:rPr/>
      </w:pPr>
      <w:r>
        <w:rPr>
          <w:rFonts w:cs="Calibri" w:ascii="Calibri" w:hAnsi="Calibri"/>
          <w:sz w:val="40"/>
          <w:lang w:eastAsia="sk-SK"/>
        </w:rPr>
        <w:t>□</w:t>
      </w:r>
      <w:r>
        <w:rPr>
          <w:rFonts w:cs="Calibri" w:ascii="Calibri" w:hAnsi="Calibri"/>
          <w:lang w:eastAsia="sk-SK"/>
        </w:rPr>
        <w:tab/>
        <w:t>matky</w:t>
      </w:r>
    </w:p>
    <w:p>
      <w:pPr>
        <w:pStyle w:val="TextBodyIndent"/>
        <w:rPr/>
      </w:pPr>
      <w:r>
        <w:rPr>
          <w:rFonts w:cs="Calibri" w:ascii="Calibri" w:hAnsi="Calibri"/>
          <w:sz w:val="40"/>
          <w:lang w:eastAsia="sk-SK"/>
        </w:rPr>
        <w:t>□</w:t>
      </w:r>
      <w:r>
        <w:rPr>
          <w:rFonts w:cs="Calibri" w:ascii="Calibri" w:hAnsi="Calibri"/>
          <w:lang w:eastAsia="sk-SK"/>
        </w:rPr>
        <w:tab/>
        <w:t>otca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sk-SK"/>
        </w:rPr>
        <w:t>□</w:t>
      </w:r>
      <w:r>
        <w:rPr>
          <w:rFonts w:cs="Calibri" w:ascii="Calibri" w:hAnsi="Calibri"/>
          <w:lang w:eastAsia="sk-SK"/>
        </w:rPr>
        <w:tab/>
        <w:t>oboch rodičov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 dňa ......................             </w:t>
        <w:tab/>
        <w:t xml:space="preserve"> ................................ </w:t>
        <w:tab/>
        <w:t xml:space="preserve">  ..............................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podpisy zákonných zástupcov </w:t>
        <w:tab/>
        <w:t xml:space="preserve">    </w:t>
      </w:r>
    </w:p>
    <w:p>
      <w:pPr>
        <w:pStyle w:val="TextBodyIndent"/>
        <w:pBdr>
          <w:bottom w:val="single" w:sz="6" w:space="1" w:color="000000"/>
        </w:pBdr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oznámka: Osobné údaje sú spracovávané podľa osobitného predpisu (podľa zákona č. 245/2008 Z.z. o výchove a vzdelávaní (školský zákon) a o zmene a doplnení niektorých zákonov v znení neskorších predpisov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/ označte, čo je správ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7:00Z</dcterms:created>
  <dc:creator>pc</dc:creator>
  <dc:description/>
  <dc:language>en-US</dc:language>
  <cp:lastModifiedBy>Dood</cp:lastModifiedBy>
  <cp:lastPrinted>2015-05-14T07:28:00Z</cp:lastPrinted>
  <dcterms:modified xsi:type="dcterms:W3CDTF">2019-03-13T05:27:00Z</dcterms:modified>
  <cp:revision>2</cp:revision>
  <dc:subject/>
  <dc:title>(meno a priezvisko zákonného zástupcu, bydlisko, tel</dc:title>
</cp:coreProperties>
</file>